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1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1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18"/>
        </w:rPr>
        <w:t>年度神戸市サッカー指導者講習会　初級コース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Ｓ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18"/>
          <w:u w:val="single"/>
        </w:rPr>
        <w:t>参　加　申　込　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18"/>
        </w:rPr>
        <w:t>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18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1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18"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18"/>
          <w:u w:val="single"/>
        </w:rPr>
        <w:t>日　開催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18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18"/>
        </w:rPr>
        <w:t>神戸市サッカー協会　技術委員会　初級コース担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18"/>
        </w:rPr>
        <w:t>　　日向　寛峰　宛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18"/>
        </w:rPr>
        <w:t>メール</w:t>
      </w:r>
      <w:r>
        <w:rPr>
          <w:sz w:val="24"/>
        </w:rPr>
        <w:t>tech-info@kobe-fa.gr.jp</w:t>
      </w:r>
      <w:r>
        <w:rPr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  <w:szCs w:val="18"/>
        </w:rPr>
        <w:t>締切日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4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4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  <w:szCs w:val="18"/>
        </w:rPr>
        <w:t>日（金）必着</w:t>
      </w:r>
      <w:r>
        <w:rPr/>
        <w:t>　　　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2071"/>
        <w:gridCol w:w="2072"/>
        <w:gridCol w:w="1036"/>
        <w:gridCol w:w="1036"/>
        <w:gridCol w:w="1036"/>
        <w:gridCol w:w="1037"/>
        <w:gridCol w:w="1033"/>
      </w:tblGrid>
      <w:tr>
        <w:trPr>
          <w:trHeight w:val="108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bookmarkStart w:id="0" w:name="_Hlk274643011"/>
            <w:bookmarkStart w:id="1" w:name="OLE_LINK4"/>
            <w:bookmarkStart w:id="2" w:name="OLE_LINK3"/>
            <w:bookmarkStart w:id="3" w:name="_Hlk274642946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９　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ＴＥ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ＦＡＸ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</w:tr>
      <w:tr>
        <w:trPr>
          <w:trHeight w:val="108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ＴＥＬ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ッカー歴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年</w:t>
            </w:r>
          </w:p>
        </w:tc>
      </w:tr>
      <w:tr>
        <w:trPr>
          <w:trHeight w:val="101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ッカー指導歴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年</w:t>
            </w:r>
          </w:p>
        </w:tc>
      </w:tr>
      <w:tr>
        <w:trPr>
          <w:trHeight w:val="108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チーム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申込書は、本講習会の参加者名簿・傷害保険に使用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、指導チームについては受講者決定の連絡として神戸市サッカー協会ホームページ、神戸のサッカーに掲載いたします。ご了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ccessadd">
    <w:name w:val="access_add"/>
    <w:basedOn w:val="Normal"/>
    <w:qFormat/>
    <w:pPr>
      <w:widowControl/>
      <w:spacing w:before="0" w:after="300"/>
      <w:ind w:left="7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25:00Z</dcterms:created>
  <dc:creator>KOBE-FC</dc:creator>
  <dc:description/>
  <cp:keywords/>
  <dc:language>en-US</dc:language>
  <cp:lastModifiedBy>Hewlett-Packard Company</cp:lastModifiedBy>
  <cp:lastPrinted>2013-10-28T12:50:00Z</cp:lastPrinted>
  <dcterms:modified xsi:type="dcterms:W3CDTF">2018-01-15T12:47:00Z</dcterms:modified>
  <cp:revision>45</cp:revision>
  <dc:subject/>
  <dc:title>神戸FA初級コース</dc:title>
</cp:coreProperties>
</file>