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平成２９年度　神戸開催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日本サッカー協会公認キッズリーダー養成講習会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U-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18"/>
        </w:rPr>
        <w:t>参加申込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18"/>
        </w:rPr>
        <w:t>事務局　重岡　耕太　宛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18"/>
        </w:rPr>
        <w:t xml:space="preserve">メールアドレス　 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shigeok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@kobe-fc.com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18"/>
        </w:rPr>
        <w:t>ＦＡＸ番号　 ０７８－２７１－１２１３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18"/>
        </w:rPr>
        <w:t>締切日　平成２９年１１月９日（木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18"/>
        </w:rPr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2071"/>
        <w:gridCol w:w="2072"/>
        <w:gridCol w:w="1036"/>
        <w:gridCol w:w="1036"/>
        <w:gridCol w:w="1036"/>
        <w:gridCol w:w="1037"/>
        <w:gridCol w:w="1033"/>
      </w:tblGrid>
      <w:tr>
        <w:trPr>
          <w:trHeight w:val="108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　―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ＴＥ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ＴＥＬ</w:t>
            </w:r>
          </w:p>
        </w:tc>
      </w:tr>
      <w:tr>
        <w:trPr>
          <w:trHeight w:val="108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・学校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ＰＣアドレ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不可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ＰＣアドレス　　　　　＠</w:t>
            </w:r>
          </w:p>
        </w:tc>
      </w:tr>
      <w:tr>
        <w:trPr>
          <w:trHeight w:val="87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者資格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者資格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取得済みの場合）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公認Ｄ級コーチ　□　公認Ｃ級コーチ　□　公認Ｂ級コー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者登録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</w:t>
            </w:r>
          </w:p>
        </w:tc>
      </w:tr>
      <w:tr>
        <w:trPr>
          <w:trHeight w:val="120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クラ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ある場合）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問合せ質問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入して下さい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申込書は、参加者名簿に使用します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eoka@kobe-f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9:00Z</dcterms:created>
  <dc:creator>KOBE-FC</dc:creator>
  <dc:description/>
  <cp:keywords/>
  <dc:language>en-US</dc:language>
  <cp:lastModifiedBy>kfc</cp:lastModifiedBy>
  <cp:lastPrinted>2017-09-26T15:59:00Z</cp:lastPrinted>
  <dcterms:modified xsi:type="dcterms:W3CDTF">2017-09-26T07:02:00Z</dcterms:modified>
  <cp:revision>3</cp:revision>
  <dc:subject/>
  <dc:title>平成14年度（財）日本サッカー協会公認少年少女指導員養成講習会  開催要項</dc:title>
</cp:coreProperties>
</file>